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Дайте визначення поня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ець – це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Юридична сила – це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іка та піклування – це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зюме – це…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бал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4" w:leader="none"/>
        </w:tabs>
        <w:ind w:firstLine="9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кінчіть речення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Юридична сила нормативно-правових актів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ава дитини, задекларовані Конвенцією, можна поділити на такі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веренітет України поширюється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ласність зобов’язує. Власність не повинна використовуватися на…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балів</w:t>
      </w:r>
    </w:p>
    <w:p>
      <w:pPr>
        <w:pStyle w:val="Normal"/>
        <w:jc w:val="right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те сутність понять і порівняйте їх: назвіть спільні та відмінні риси, відповідь аргументуйт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. СБУ – міліці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2. Права дитини – Права і свободи люди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 користуванн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Угода – договір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балі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Подайте у вигляді схеми</w:t>
      </w:r>
      <w:r>
        <w:rPr>
          <w:b/>
          <w:sz w:val="28"/>
          <w:szCs w:val="28"/>
          <w:lang w:val="uk-UA"/>
        </w:rPr>
        <w:t xml:space="preserve"> види юридичної відповідальності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6 балів 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айте юридичну оцінку запропонованим ситуаціям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ирішивши заробити гроші собі на випускну сукню, Марійка (15 років) на квітковому ринку продавала конвалії, але була затримана нарядом мілі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йте визначення діям Марійки? Чи буде вона нести юридичну відповідальність? Якщо так, то який вид юридичної відповідальності буде застосовано до Марійки? Якщо ні, то чому?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2 жовтня 2007 року громадянин К. вчинив крадіжку на суму 90 грн</w:t>
        <w:br/>
        <w:t xml:space="preserve"> і 12 жовтня того ж року був затриманий. 1 листопада 2007 року набув чинності закон, за яким крадіжка на суму до 500 грн не є кримінальним злочином, а тягне лише адміністративну відповідальність. Який вид відповідальності буде нести громадянин К., чому?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20 балів</w:t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рактичне завдання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Напишіть заяву від імені Іванова І.І. директору школи Петрову П.П. щодо прийняття учня до школи ІІІ ступеня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балі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5:00Z</dcterms:created>
  <dc:creator>Station20</dc:creator>
  <dc:description/>
  <dc:language>en-US</dc:language>
  <cp:lastModifiedBy>Полина</cp:lastModifiedBy>
  <cp:lastPrinted>2014-12-13T08:20:00Z</cp:lastPrinted>
  <dcterms:modified xsi:type="dcterms:W3CDTF">2015-11-12T12:35:00Z</dcterms:modified>
  <cp:revision>2</cp:revision>
  <dc:subject/>
  <dc:title>Завдання  ІІ етапу Всеукраїнської учнівської олімпіади з основ правознавства</dc:title>
</cp:coreProperties>
</file>